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ONE: (11) 3333-1323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DECRETO Nº 60.421, DE 07-05-14 – DOE 08-05-14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 e tendo em vista o disposto nos Convênios ICMS-05/98, celebrado em Recife - PE, no dia 20 de março de 1998 e 118/13, celebrado em Fortaleza – CE, no dia 11 de outubro de 2013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Passa a vigorar, com a redação que se segue, o “caput” do artigo 146 do Anexo I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cs="Arial" w:ascii="Arial" w:hAnsi="Arial"/>
          <w:color w:val="000000"/>
          <w:sz w:val="24"/>
          <w:lang w:eastAsia="pt-BR"/>
        </w:rPr>
        <w:t>Artigo 146 (IMPORTAÇÃO - EQUIPAMENTO MÉDICOHOSPITALAR) - Desembaraço aduaneiro decorrente de importação do exterior de equipamento médico hospitalar sem similar produzido no país, promovida por clínica ou hospital que preste serviços médicos e realize exames radiológicos, de diagnóstico por imagem e laboratoriais (Lei 6.374/89, art. 84-B, Convênios ICMS 05/98 e 118/13)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° -</w:t>
      </w:r>
      <w:r>
        <w:rPr>
          <w:rFonts w:cs="Arial" w:ascii="Arial" w:hAnsi="Arial"/>
          <w:color w:val="000000"/>
          <w:sz w:val="24"/>
          <w:lang w:eastAsia="pt-BR"/>
        </w:rPr>
        <w:t xml:space="preserve"> Fica acrescentado, com a redação que se segue, o § 3º ao artigo 146 ao Anexo I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cs="Arial" w:ascii="Arial" w:hAnsi="Arial"/>
          <w:color w:val="000000"/>
          <w:sz w:val="24"/>
          <w:lang w:eastAsia="pt-BR"/>
        </w:rPr>
        <w:t>§ 3º - Este benefício vigorará enquanto vigorar o Convênio ICMS-05/98, de 20 de março de 1998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° -</w:t>
      </w:r>
      <w:r>
        <w:rPr>
          <w:rFonts w:cs="Arial" w:ascii="Arial" w:hAnsi="Arial"/>
          <w:color w:val="000000"/>
          <w:sz w:val="24"/>
          <w:lang w:eastAsia="pt-BR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OFÍCIO GS-CAT Nº 906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Tenho a honra de encaminhar a Vossa Excelência a inclusa minuta do decreto que introduz alterações no Regulamento do ICMS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s modificações decorrem da necessidade de adequar o referido Regulamento à inclusão de São Paulo ao Convênio ICMS-05/98, de 20 de março de 1998, pelo Convênio ICMS 118/13, celebrado em Fortaleza, CE, no dia 11 de outubro de 201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minuta acrescenta ao artigo 146 do Anexo I do Regulamento do ICMS, que trata da isenção na importação de equipamentos médico-hospitalares, a fundamentação nos Convênios citados acima, bem como estabelece, com o acréscimo do § 3º ao referido artigo, que o benefício vigorará enquanto vigorar o Convênio ICMS-05/98, de 20 de março de 1998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Comunicado DEAT - Série Regime Especial 90/14 – DOE 08-05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 CONCEDEU, ao contribuinte a seguir identificado, Regime Especial relacionado  ao diferimento do imposto na saída de pá carregadeira de rodas(NCM 8429.51.99), escavadeira hidráulica (NCM 8429.52.19) e retroescavadeira (NCM 8429.59.00)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26488-48980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VOLVO DO BRASIL VEÍCULOS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515.009.244.117 - CNPJ: 43.999.424/0009-7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Praça Volvo, O-1915, Pederneiras/SP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093/14 – DOE 08-05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cionado ao recolhimento do ICMS incidente nas operações de importação de mercadorias do exterior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24-1530439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ENDRESS+HAUSER CONTROLE E AUTOMAÇÃO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14.964.657.110 – CNPJ: 49.423.619/0001-0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enida Ibirapuera 2.033, 3º andar, Moema, São Paulo – 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Comunicado </w:t>
      </w:r>
      <w:r>
        <w:rPr>
          <w:rFonts w:cs="Arial" w:ascii="Arial" w:hAnsi="Arial"/>
          <w:sz w:val="24"/>
          <w:lang w:eastAsia="pt-BR"/>
        </w:rPr>
        <w:t>DEAT - Série Regime Especial 96/14 – DOE 08-05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que trata de armazenagem de mercadorias de contribuintes diversos em área comum, sem separação física das áreas a serem ocupadas pelos locatários dos espaç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57-1293752-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RUDLOG TRANSPORTES E LOGÍSTICA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78.083.810.111 - CNPJ: 13.104.326/0001-0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Estrada Fernando Nobre, 310, Cotia/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097/14 – DOE 08-05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com que lhe atribui a condição de substituto tributário responsável pelo pagamento do ICMS, nos termos do art. 264, inciso VI do RICMS e Portaria CAT 53/201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80949-1259863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INGRAM MICRO BRASIL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06.074.912.112 - CNPJ: 01.771.935/0002-1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enida Piracema, 1341 Galpões 03 e 04 - Tamboré,  Barueri – 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00/14 – DOE 08-05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 CONCEDEU, ao contribuinte a seguir identificado, Regime Especial relacionado ao recolhimento do ICMS incidente nas operações de importação de mercadorias do exterior classificadas na NCM 2204.21.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175-762147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GRAND CRU IMPORTADORA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16.398.082.119 - CNPJ: 05.089.637/0001-1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Estrada Sadae Takagi, 2600 – Armazém III – Parte E, Bairro Cooperativa, São Bernardo do Campo – 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01/14 – DOE 08-05-14</w:t>
      </w:r>
    </w:p>
    <w:p>
      <w:pPr>
        <w:pStyle w:val="Heading9"/>
        <w:rPr>
          <w:lang w:eastAsia="pt-BR"/>
        </w:rPr>
      </w:pPr>
      <w:r>
        <w:rPr>
          <w:lang w:eastAsia="pt-BR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relativo à devoluções efetuadas pelas concessionárias da interessa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175-1008263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SCANIA LATIN AMERICA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35.010.727.112 - CNPJ: 59.104.91/0001-7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José Odorizzi, 151, Vila Euro, São Bernardo do Campo/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03/14 – DOE 08-05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que lhe atribui a condição de substituto tributário responsável pelo pagamento do ICMS, nos termos do artigo 264, inciso VI do RICMS/20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21300-674267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SIPOM ADMINISTRAÇÃO E PARTICIPAÇÕES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37.275.969.119 - CNPJ: 06.014.742/0001-5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odovia SP 318, Km 246, Distrito de Água Vermelha, São Carlos – S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Legenda"/>
        <w:rPr>
          <w:sz w:val="20"/>
        </w:rPr>
      </w:pPr>
      <w:r>
        <w:rPr>
          <w:sz w:val="20"/>
        </w:rPr>
        <w:t xml:space="preserve">Rua Vinte e Quatro de Maio, 116 – 4º Andar - Sala 26 - FONE: (11) 3333-1323 </w:t>
      </w:r>
    </w:p>
    <w:p>
      <w:pPr>
        <w:pStyle w:val="Legenda"/>
        <w:rPr>
          <w:b w:val="false"/>
          <w:b w:val="false"/>
        </w:rPr>
      </w:pPr>
      <w:r>
        <w:rPr>
          <w:sz w:val="20"/>
        </w:rPr>
        <w:t>São Paulo/SP - 01041-000</w:t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567"/>
      <w:jc w:val="both"/>
    </w:pPr>
    <w:rPr>
      <w:rFonts w:ascii="Arial" w:hAnsi="Arial" w:cs="Arial"/>
      <w:b/>
      <w:sz w:val="1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02:00Z</dcterms:created>
  <dc:creator>XX</dc:creator>
  <dc:description/>
  <dc:language>en-US</dc:language>
  <cp:lastModifiedBy>XX</cp:lastModifiedBy>
  <dcterms:modified xsi:type="dcterms:W3CDTF">2014-05-08T12:02:00Z</dcterms:modified>
  <cp:revision>2</cp:revision>
  <dc:subject/>
  <dc:title>Taxa de Juros Selic</dc:title>
</cp:coreProperties>
</file>